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UISIANA STATE BOARD OF PRIVATE INVESTIGATOR EXAMINER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Arial"/>
          <w:b/>
          <w:sz w:val="26"/>
        </w:rPr>
        <w:t xml:space="preserve">      </w:t>
      </w:r>
      <w:r>
        <w:rPr>
          <w:b/>
          <w:sz w:val="26"/>
        </w:rPr>
        <w:t>******************************PUBLIC NOTICE***************************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 xml:space="preserve">IN ACCORDANCE WITH THE ADMINISTRATIVE PROCEDUR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CT AND PURSUANT TO THE AUTHORITY GRANTED BY R.S. 37:35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T SEQ NOTICE IS HEREBY GIVEN THAT A PUBLIC MEETING OF TH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OUISIANA STATE BOARD OF PRIVATE INVESTIGATOR EXAMINE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HALL BE HELD AT </w:t>
      </w:r>
      <w:r>
        <w:rPr>
          <w:b/>
          <w:sz w:val="26"/>
        </w:rPr>
        <w:t>9:00 AM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TUESDAY January 30, 2024,</w:t>
      </w:r>
      <w:r>
        <w:rPr>
          <w:b/>
          <w:sz w:val="26"/>
        </w:rPr>
        <w:t xml:space="preserve"> </w:t>
      </w:r>
      <w:r>
        <w:rPr>
          <w:sz w:val="26"/>
        </w:rPr>
        <w:t xml:space="preserve">AT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HE LOUISIANA STATE BOARD OF PRIVATE INVESTIG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XAMINERS, LOCATED AT 7414 PERKINS ROAD SUITE 120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ATON ROUGE, LOUISIANA.   ANY PERSON HAVING BUSINESS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EFORE THE BOARD IS INVITED TO ATTEND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IF YOU HAVE ANY QUESTIONS, PLEASE CALL PAT ENGLADE, </w:t>
      </w:r>
    </w:p>
    <w:p>
      <w:pPr>
        <w:pStyle w:val="Normal"/>
        <w:rPr/>
      </w:pPr>
      <w:r>
        <w:rPr>
          <w:sz w:val="26"/>
        </w:rPr>
        <w:t>EXECUTIVE DIRECTOR AT 225-763-355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1:24:00Z</dcterms:created>
  <dc:creator>PHT Consulting</dc:creator>
  <dc:description/>
  <cp:keywords/>
  <dc:language>en-US</dc:language>
  <cp:lastModifiedBy>Lori Harrell</cp:lastModifiedBy>
  <cp:lastPrinted>2019-09-10T07:55:00Z</cp:lastPrinted>
  <dcterms:modified xsi:type="dcterms:W3CDTF">2024-01-24T16:21:00Z</dcterms:modified>
  <cp:revision>3</cp:revision>
  <dc:subject/>
  <dc:title>LOUISIANA STATE BOARD OF PRIVATE INVESTIGATOR EXAMINER</dc:title>
</cp:coreProperties>
</file>